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Chemistry Acid-Base Revi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In which one of the following reactions is the hydrogen carbonate (bicarbonate) ion acting as an acid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>a)</w:t>
        <w:tab/>
        <w:t>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→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→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+ 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</w:t>
        <w:tab/>
        <w:t>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+ 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→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</w:t>
        <w:tab/>
        <w:t>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+ 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→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+ 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</w:t>
        <w:tab/>
        <w:t>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+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 →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+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he reaction: H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→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 + 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occurs because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</w:t>
        <w:tab/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 is a stronger acid than H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H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is a stronger acid than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</w:t>
        <w:tab/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 is a weaker acid than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>d)</w:t>
        <w:tab/>
        <w:t>H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is a weaker acid than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</w:t>
        <w:tab/>
        <w:t xml:space="preserve">The statement in the question is false as the reaction does not occur in the direction shown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n unknown solid acid is to be analysed by the usual method of addition of a weighed amount to a conical flask and titration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ich of sentences a) to e) would you expect to find in the detailed instructions for the exercise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</w:t>
        <w:tab/>
        <w:t>Dry the conical flask thoroughly before commencing work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Read the burette to the nearest 0.1 mL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</w:t>
        <w:tab/>
        <w:t>Add a few drops of phenolphthalein to the conical flask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</w:t>
        <w:tab/>
        <w:t>As the alkali is pure, standard acid is not needed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</w:t>
        <w:tab/>
        <w:t>The burette should be filled exactly to the zero mark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The hydrochloric acid concentration in the gastric juice of a patient with an ulcer is 0.09M. What volume of medicine which contains 0.3 mole of aluminium hydroxide in suspension per litre must the patient take each day to neutralise the 2 litres of gastric juice produced each day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</w:t>
        <w:tab/>
        <w:t>200 mL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300 mL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</w:t>
        <w:tab/>
        <w:t>600 mL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</w:t>
        <w:tab/>
        <w:t>3333 mL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</w:t>
        <w:tab/>
        <w:t>5000 mL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The oxide of phosphorus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is said to be an acidic oxide. Why is this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</w:t>
        <w:tab/>
        <w:t>Because it reacts with 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and not 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Because it reacts with 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and not 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</w:t>
        <w:tab/>
        <w:t>Because it is formed by burning phosphorus in air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</w:t>
        <w:tab/>
        <w:t>Because it cannot be formed by burning phosphorus in ai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</w:t>
        <w:tab/>
        <w:t>Because the only basic oxides are those of the group I and group II elements: all other oxides are acidic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Sodium carbonate is the most common alkali in chemical industry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t is basic because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ab/>
        <w:t>a)</w:t>
        <w:tab/>
        <w:t>the carbonate ion is hydrolysed by water forming bicarbonate ion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the sodium ion is always associated with bases because it occurs in sodium hydroxid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ab/>
        <w:t>c)</w:t>
        <w:tab/>
        <w:t>it contains sodium hydroxide as an impurity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ab/>
        <w:t>d)</w:t>
        <w:tab/>
        <w:t>the ionisation constant of carbonic acid is smaller than that of water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ab/>
        <w:t>e)</w:t>
        <w:tab/>
        <w:t>it has a low solubility produc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Which of the following equations represents a reaction in which water acts as an acid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</w:t>
        <w:tab/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→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→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</w:t>
        <w:tab/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 4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→ Zn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ab/>
        <w:t>d)</w:t>
        <w:tab/>
        <w:t>NaOH(s) →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(aq) + 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(aq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</w:t>
        <w:tab/>
        <w:t>None of thes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Which of the following statements is FALSE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ab/>
        <w:t>a)</w:t>
        <w:tab/>
        <w:t>The pH of a solution of a strong acid is less than the pH of an equimolar solution of a weak acid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The pH of a solution of a strong base is more than the pH of an equimolar solution of a weak bas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</w:t>
        <w:tab/>
        <w:t xml:space="preserve">Weak acids and weak bases do not react with each other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</w:t>
        <w:tab/>
        <w:t>It is possible for water to act either as an acid or as a bas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</w:t>
        <w:tab/>
        <w:t>When an acid and a base react the products consist of a new acid and a new bas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Chemistry Acid-Base Revisio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666" w:footer="1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Tyson 2010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03:00Z</dcterms:created>
  <dc:creator>smags</dc:creator>
  <dc:description/>
  <cp:keywords/>
  <dc:language>en-US</dc:language>
  <cp:lastModifiedBy>St Mary's</cp:lastModifiedBy>
  <dcterms:modified xsi:type="dcterms:W3CDTF">2010-01-30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