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Redox 1.  -  Class work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635</wp:posOffset>
                </wp:positionH>
                <wp:positionV relativeFrom="paragraph">
                  <wp:posOffset>-659765</wp:posOffset>
                </wp:positionV>
                <wp:extent cx="2635885" cy="2293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220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80.6pt;mso-wrap-distance-left:9.05pt;mso-wrap-distance-right:9.05pt;mso-wrap-distance-top:0pt;mso-wrap-distance-bottom:0pt;margin-top:-51.9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220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ction of Ir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What is the name and formula of the ore, found in WA, from which </w:t>
        <w:tab/>
        <w:t>iron is extra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a blast furn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 xml:space="preserve">What raw materials are fed into the blast furnace </w:t>
      </w:r>
    </w:p>
    <w:p>
      <w:pPr>
        <w:pStyle w:val="Normal"/>
        <w:rPr/>
      </w:pPr>
      <w:r>
        <w:rPr/>
        <w:tab/>
        <w:tab/>
        <w:t>i)  at th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  near the bot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)  At approximately what range of  temperatures is the blast furnace maintained during the smelting of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How is this temperature main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)  Give the overall equation for the smelting of iron in the blast fur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What is the reducing agent used to reduce the iron(III) ox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How is this reducing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is the function of the limestone in the blast furn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)  What products come out of the top of the blast furn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What products come out of the bottom of the blast furn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s the iron produced in the blast furnace very useful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)  How is the iron produced in the blast furnace made more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What is the major use of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Give examples of useful forms of iron, and their us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ion of g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</w:t>
        <w:tab/>
        <w:t>In what form is gold often found naturally? Why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mplete the following diagram showing the important stages involved in the CIP extraction of go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58750</wp:posOffset>
                </wp:positionV>
                <wp:extent cx="7054215" cy="7698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200" cy="7698240"/>
                          <a:chOff x="0" y="0"/>
                          <a:chExt cx="7054200" cy="76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54200" cy="76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617400"/>
                            <a:ext cx="419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4579560"/>
                            <a:ext cx="4953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0" y="1290240"/>
                              <a:ext cx="495360" cy="156960"/>
                            </a:xfrm>
                            <a:custGeom>
                              <a:avLst/>
                              <a:gdLst>
                                <a:gd name="textAreaLeft" fmla="*/ 81720 w 280800"/>
                                <a:gd name="textAreaRight" fmla="*/ 199080 w 280800"/>
                                <a:gd name="textAreaTop" fmla="*/ 25920 h 88920"/>
                                <a:gd name="textAreaBottom" fmla="*/ 6300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413" y="21600"/>
                                  </a:lnTo>
                                  <a:lnTo>
                                    <a:pt x="818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720"/>
                              <a:ext cx="474840" cy="1281960"/>
                            </a:xfrm>
                            <a:prstGeom prst="can">
                              <a:avLst>
                                <a:gd name="adj" fmla="val 8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640" y="0"/>
                              <a:ext cx="230400" cy="93960"/>
                            </a:xfrm>
                            <a:custGeom>
                              <a:avLst/>
                              <a:gdLst>
                                <a:gd name="textAreaLeft" fmla="*/ 38160 w 130680"/>
                                <a:gd name="textAreaRight" fmla="*/ 92520 w 130680"/>
                                <a:gd name="textAreaTop" fmla="*/ 15480 h 53280"/>
                                <a:gd name="textAreaBottom" fmla="*/ 3780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348" y="21600"/>
                                  </a:lnTo>
                                  <a:lnTo>
                                    <a:pt x="825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6665760"/>
                            <a:ext cx="12088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6496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6496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26496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264960" cy="295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2.5pt;width:555.45pt;height:606.15pt" coordorigin="-300,250" coordsize="11109,12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250;width:11108;height:12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5;top:1222;width:659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390;top:7461;width:780;height:228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390;top:9494;width:779;height:246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00;top:7548;width:747;height:201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2;top:7462;width:362;height:14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80;top:10747;width:1904;height:46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280;top:10747;width:416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5;top:10747;width:416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0747;width:416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2;top:10747;width:416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7;top:10747;width:416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021" w:right="1021" w:gutter="0" w:header="425" w:top="1304" w:footer="0" w:bottom="28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lang w:val="en-US"/>
      </w:rPr>
    </w:pPr>
    <w:r>
      <w:rPr>
        <w:sz w:val="16"/>
        <w:lang w:val="en-US"/>
      </w:rPr>
      <w:t>Year 12 Chemistry  -  Redox 1.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" w:hAnsi="Times" w:cs="Times"/>
      <w:b/>
      <w:bCs/>
      <w:color w:val="996600"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16:00Z</dcterms:created>
  <dc:creator>Peter Lewis</dc:creator>
  <dc:description/>
  <cp:keywords/>
  <dc:language>en-US</dc:language>
  <cp:lastModifiedBy>clewis</cp:lastModifiedBy>
  <cp:lastPrinted>2005-06-13T09:16:00Z</cp:lastPrinted>
  <dcterms:modified xsi:type="dcterms:W3CDTF">2005-06-13T01:16:00Z</dcterms:modified>
  <cp:revision>2</cp:revision>
  <dc:subject/>
  <dc:title>Redox 1</dc:title>
</cp:coreProperties>
</file>