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Tablebody"/>
              <w:rPr/>
            </w:pPr>
            <w:r>
              <w:rPr/>
              <w:t>Looking at the elements of the third period gives a good indication of some general trends in the periodic table. The following table shows some physical data for the elements of the third period.</w:t>
            </w:r>
          </w:p>
          <w:p>
            <w:pPr>
              <w:pStyle w:val="PTablebody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283"/>
              <w:gridCol w:w="1561"/>
              <w:gridCol w:w="1561"/>
              <w:gridCol w:w="1563"/>
              <w:gridCol w:w="1829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and symbo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omic number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omic radius (pm = 10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–12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m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elting point (</w:t>
                  </w: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C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oiling point</w:t>
                  </w:r>
                </w:p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C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ctronegativity (Pauling scale)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dium (Na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8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93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nesium (Mg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5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3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uminium (Al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6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6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licon (Si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2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9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hosphorus (P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lfur (S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5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lorine (Cl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3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1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gon (Ar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8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8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—</w:t>
                  </w:r>
                </w:p>
              </w:tc>
            </w:tr>
          </w:tbl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t>On the axes below, plot atomic radius versus atomic number for the period 3 elements. Join the points together.</w:t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194050" cy="272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ow many sodium atoms, arranged end-on-end, would have to be lined up to form a 1 cm length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atomic radius, if any, is evident in the plot?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uggest a reason for the trend observed.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ould you expect the same trend to be observed for the period 2 element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odium is a more reactive metal than magnesium. How does this fact relate to their atomic radii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n the axes below, plot melting point versus atomic number for the period 3 elements. Join the points together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282950" cy="298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melting point, if any, is evident in the plot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>
                <w:i/>
                <w:i/>
              </w:rPr>
            </w:pPr>
            <w:r>
              <w:rPr/>
              <w:t>Suggest why the melting point of magnesium is much higher than that of sodium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state would chlorine be in at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rgon has very low melting and boiling points. What does this say about the strength of the attraction between argon atom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ilicon has the highest melting point. What does this say about the strength of the bonds between silicon atom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n the axes below, plot electronegativity versus atomic number for the period 3 elements. Join the points together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282950" cy="272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electronegativity, if any, is evident in the plot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y is it not relevant to assign an electronegativity to argon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Explain why the electronegativity of silicon is much higher than that of sodium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luorine is in the same periodic table group as chlorine. It has an electronegativity of 3.98. Explain why fluorine has a higher electronegativity than chlorine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general trend in electronegativity would you expect to see down any group of the periodic tabl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1.4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Periodic table trend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Inlinefigure">
    <w:name w:val="Inline figure"/>
    <w:basedOn w:val="Normal"/>
    <w:qFormat/>
    <w:pPr>
      <w:spacing w:before="180" w:after="180"/>
      <w:jc w:val="center"/>
    </w:pPr>
    <w:rPr>
      <w:sz w:val="22"/>
      <w:lang w:bidi="en-US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51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