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This worksheet revises the bonding and structure of ionic, metallic and covalent molecular and network substances.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lassify the strong bonding type between particles in each of the following substances as ionic, covalent or metallic.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a</w:t>
            </w:r>
            <w:r>
              <w:rPr/>
              <w:tab/>
              <w:t>Carbon dioxide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b</w:t>
            </w:r>
            <w:r>
              <w:rPr/>
              <w:tab/>
              <w:t>Iron(III) chloride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c</w:t>
            </w:r>
            <w:r>
              <w:rPr/>
              <w:tab/>
              <w:t>Silicon dioxide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>Brass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>Ammonia</w:t>
            </w:r>
          </w:p>
          <w:p>
            <w:pPr>
              <w:pStyle w:val="Phangingindent1"/>
              <w:rPr/>
            </w:pPr>
            <w:r>
              <w:rPr>
                <w:rStyle w:val="Pcharletter"/>
              </w:rPr>
              <w:t>d</w:t>
            </w:r>
            <w:r>
              <w:rPr/>
              <w:tab/>
              <w:t>Calcium oxide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ind w:left="299" w:hanging="299"/>
              <w:rPr/>
            </w:pPr>
            <w:r>
              <w:rPr/>
              <w:t>Consider the following three substances.</w:t>
            </w:r>
          </w:p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Complete and label the diagram to show the particles present.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Name the bonding that holds the particles together.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</w:r>
            <w:r>
              <w:rPr/>
              <w:tab/>
              <w:t>Bonding is all substances is due to electrostatic attraction between particles. Identify the types of particles that attract one another.</w:t>
            </w:r>
          </w:p>
          <w:p>
            <w:pPr>
              <w:pStyle w:val="PTablebody"/>
              <w:ind w:left="299" w:hanging="284"/>
              <w:rPr/>
            </w:pPr>
            <w:r>
              <w:rPr/>
            </w:r>
          </w:p>
          <w:tbl>
            <w:tblPr>
              <w:tblW w:w="893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2977"/>
              <w:gridCol w:w="2977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odium</w: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321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076325" cy="77089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76400" cy="770760"/>
                                      <a:chOff x="0" y="0"/>
                                      <a:chExt cx="1076400" cy="77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668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84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68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16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76120"/>
                                        <a:ext cx="106668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84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68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16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561240"/>
                                        <a:ext cx="106668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84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68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520" y="0"/>
                                          <a:ext cx="209520" cy="209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5.45pt;margin-top:11.1pt;width:84.75pt;height:60.7pt" coordorigin="509,222" coordsize="1695,1214">
                            <v:group id="shape_0" style="position:absolute;left:509;top:222;width:1680;height:330">
                              <v:oval id="shape_0" fillcolor="white" stroked="t" o:allowincell="t" style="position:absolute;left:509;top:222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959;top:222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409;top:222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859;top:222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09;top:657;width:1680;height:330">
                              <v:oval id="shape_0" fillcolor="white" stroked="t" o:allowincell="t" style="position:absolute;left:509;top:657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959;top:657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409;top:657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859;top:657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24;top:1106;width:1680;height:330">
                              <v:oval id="shape_0" fillcolor="white" stroked="t" o:allowincell="t" style="position:absolute;left:524;top:1106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974;top:1106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424;top:1106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874;top:1106;width:329;height:3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nding:</w: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ctrostatic attraction between</w: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odium chloride</w: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5750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1019175" cy="762000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19160" cy="762120"/>
                                      <a:chOff x="0" y="0"/>
                                      <a:chExt cx="101916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360" y="504720"/>
                                        <a:ext cx="990720" cy="25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5640" cy="25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040" cy="257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480" y="19080"/>
                                            <a:ext cx="209520" cy="20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5080" y="0"/>
                                          <a:ext cx="485640" cy="25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040" cy="257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120" y="19080"/>
                                            <a:ext cx="209520" cy="20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90720" cy="25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5640" cy="25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040" cy="257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120" y="19080"/>
                                            <a:ext cx="209520" cy="20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720" y="0"/>
                                          <a:ext cx="485640" cy="25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040" cy="257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480" y="19080"/>
                                            <a:ext cx="209520" cy="20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440" y="246960"/>
                                        <a:ext cx="990720" cy="257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05080" y="0"/>
                                          <a:ext cx="485640" cy="25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228600" y="0"/>
                                            <a:ext cx="257040" cy="257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28800"/>
                                            <a:ext cx="209520" cy="20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5640" cy="25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228600" y="0"/>
                                            <a:ext cx="257040" cy="257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28800"/>
                                            <a:ext cx="209520" cy="209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8.15pt;margin-top:11.95pt;width:80.2pt;height:60pt" coordorigin="563,239" coordsize="1604,1200">
                            <v:group id="shape_0" style="position:absolute;left:578;top:1034;width:1560;height:405">
                              <v:group id="shape_0" style="position:absolute;left:578;top:1034;width:765;height:405">
                                <v:oval id="shape_0" fillcolor="white" stroked="t" o:allowincell="t" style="position:absolute;left:578;top:1034;width:404;height:40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1013;top:1064;width:329;height:3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1373;top:1034;width:765;height:405">
                                <v:oval id="shape_0" fillcolor="white" stroked="t" o:allowincell="t" style="position:absolute;left:1373;top:1034;width:404;height:40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1808;top:1064;width:329;height:3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563;top:239;width:1560;height:405">
                              <v:group id="shape_0" style="position:absolute;left:563;top:239;width:765;height:405">
                                <v:oval id="shape_0" fillcolor="white" stroked="t" o:allowincell="t" style="position:absolute;left:563;top:239;width:404;height:40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998;top:269;width:329;height:3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1358;top:239;width:765;height:405">
                                <v:oval id="shape_0" fillcolor="white" stroked="t" o:allowincell="t" style="position:absolute;left:1358;top:239;width:404;height:40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1793;top:269;width:329;height:3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607;top:627;width:1560;height:405">
                              <v:group id="shape_0" style="position:absolute;left:1402;top:627;width:765;height:405">
                                <v:oval id="shape_0" fillcolor="white" stroked="t" o:allowincell="t" style="position:absolute;left:1763;top:628;width:404;height:40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1403;top:674;width:329;height:329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07;top:627;width:765;height:405">
                                <v:oval id="shape_0" fillcolor="white" stroked="t" o:allowincell="t" style="position:absolute;left:968;top:628;width:404;height:404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08;top:674;width:329;height:329;mso-wrap-style:none;v-text-anchor:middle;rotation:18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nding:</w: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ctrostatic attraction between</w: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67310" simplePos="0" locked="0" layoutInCell="1" allowOverlap="1" relativeHeight="4">
                            <wp:simplePos x="0" y="0"/>
                            <wp:positionH relativeFrom="column">
                              <wp:posOffset>162560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1383030" cy="981075"/>
                            <wp:effectExtent l="5080" t="5080" r="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83120" cy="981000"/>
                                      <a:chOff x="0" y="0"/>
                                      <a:chExt cx="1383120" cy="98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6560" cy="33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760" cy="266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160" y="66600"/>
                                          <a:ext cx="266760" cy="266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280" y="514440"/>
                                        <a:ext cx="333360" cy="46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66600" y="0"/>
                                          <a:ext cx="266760" cy="266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0" y="199800"/>
                                          <a:ext cx="266760" cy="266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7000" y="81360"/>
                                        <a:ext cx="546120" cy="49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404400">
                                          <a:off x="53280" y="173160"/>
                                          <a:ext cx="266760" cy="266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404400">
                                          <a:off x="226080" y="53280"/>
                                          <a:ext cx="266760" cy="266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.8pt;margin-top:13.75pt;width:104.75pt;height:77.25pt" coordorigin="256,275" coordsize="2095,1545">
                            <v:group id="shape_0" style="position:absolute;left:256;top:275;width:735;height:525">
                              <v:oval id="shape_0" fillcolor="white" stroked="t" o:allowincell="t" style="position:absolute;left:256;top:275;width:419;height:4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571;top:380;width:419;height:4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765;top:1085;width:525;height:735">
                              <v:oval id="shape_0" fillcolor="white" stroked="t" o:allowincell="t" style="position:absolute;left:870;top:1085;width:419;height:419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65;top:1400;width:419;height:419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659;top:487;width:692;height:609">
                              <v:oval id="shape_0" fillcolor="white" stroked="t" o:allowincell="t" style="position:absolute;left:1657;top:675;width:419;height:419;mso-wrap-style:none;v-text-anchor:middle;rotation:30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929;top:486;width:419;height:419;mso-wrap-style:none;v-text-anchor:middle;rotation:30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hlorine, Cl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bscript"/>
                    </w:rPr>
                    <w:t>2</w: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nding:</w: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ctrostatic attraction between</w:t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Tablebody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Tablebody"/>
              <w:ind w:left="299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at type of strong bonding will exist between the atoms of the compounds formed in the reaction of elements from the following groups?</w:t>
            </w:r>
          </w:p>
          <w:p>
            <w:pPr>
              <w:pStyle w:val="Phangingindent1"/>
              <w:rPr/>
            </w:pPr>
            <w:r>
              <w:rPr>
                <w:b/>
              </w:rPr>
              <w:t>a</w:t>
              <w:tab/>
            </w:r>
            <w:r>
              <w:rPr/>
              <w:t>Group 2 and group 17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Group 13 and group 16</w:t>
            </w:r>
          </w:p>
          <w:p>
            <w:pPr>
              <w:pStyle w:val="Phangingindent1"/>
              <w:rPr/>
            </w:pPr>
            <w:r>
              <w:rPr>
                <w:b/>
              </w:rPr>
              <w:t>c</w:t>
            </w:r>
            <w:r>
              <w:rPr/>
              <w:tab/>
              <w:t>Group 16 and group 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n ionic compound has the formula Z</w:t>
            </w:r>
            <w:r>
              <w:rPr>
                <w:vertAlign w:val="subscript"/>
              </w:rPr>
              <w:t>3</w:t>
            </w:r>
            <w:r>
              <w:rPr/>
              <w:t>X. Elements Z and X could be found in which groups of the periodic table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Nitrogen, from group 15, forms a compound with an element X, from group 17. Give a likely formula of this compound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Potassium telluride has the ionic formula K</w:t>
            </w:r>
            <w:r>
              <w:rPr>
                <w:vertAlign w:val="subscript"/>
              </w:rPr>
              <w:t>2</w:t>
            </w:r>
            <w:r>
              <w:rPr/>
              <w:t xml:space="preserve">Te. Without consulting a periodic table, suggest the group of the element tellurium. 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Draw electron dot diagrams to represent the transfer of electrons and the number of atoms required to produce calcium phosphide from calcium and phosphorus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Draw electron dot diagrams of the following molecules:</w:t>
            </w:r>
          </w:p>
          <w:p>
            <w:pPr>
              <w:pStyle w:val="Phangingindent1"/>
              <w:rPr/>
            </w:pPr>
            <w:r>
              <w:rPr>
                <w:b/>
              </w:rPr>
              <w:t>a</w:t>
            </w:r>
            <w:r>
              <w:rPr/>
              <w:tab/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Phangingindent1"/>
              <w:rPr/>
            </w:pPr>
            <w:r>
              <w:rPr>
                <w:b/>
              </w:rPr>
              <w:t>b</w:t>
            </w:r>
            <w:r>
              <w:rPr/>
              <w:tab/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Phangingindent1"/>
              <w:rPr>
                <w:vertAlign w:val="subscript"/>
              </w:rPr>
            </w:pPr>
            <w:r>
              <w:rPr>
                <w:b/>
              </w:rPr>
              <w:t>c</w:t>
            </w:r>
            <w:r>
              <w:rPr/>
              <w:tab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For each of the following pairs of species, determine whether the atomic/ionic radius of the first particle listed is larger than (&gt;), the same size (=) or smaller than (&lt;) the radius of the second particle.</w:t>
            </w:r>
          </w:p>
          <w:tbl>
            <w:tblPr>
              <w:tblW w:w="7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761"/>
              <w:gridCol w:w="1134"/>
              <w:gridCol w:w="2977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LeftAligne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LeftAligned"/>
                    <w:rPr/>
                  </w:pPr>
                  <w:r>
                    <w:rPr/>
                    <w:t>First partic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LeftAligned"/>
                    <w:rPr/>
                  </w:pPr>
                  <w:r>
                    <w:rPr/>
                    <w:t>&gt;, =, &lt;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HeadingLeftAligned"/>
                    <w:rPr/>
                  </w:pPr>
                  <w:r>
                    <w:rPr/>
                    <w:t>Second particle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Style w:val="Pcharletter"/>
                    </w:rPr>
                    <w:t>a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Sulfur atom (S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Sulfide ion (S</w:t>
                  </w:r>
                  <w:r>
                    <w:rPr>
                      <w:vertAlign w:val="superscript"/>
                    </w:rPr>
                    <w:t>2–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Style w:val="Pcharletter"/>
                    </w:rPr>
                    <w:t>b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Hydrogen ion (H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Hydrogen atom (H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Style w:val="Pcharletter"/>
                    </w:rPr>
                    <w:t>c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Chloride ion (Cl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Fluoride ion (F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>
                      <w:rStyle w:val="Pcharletter"/>
                    </w:rPr>
                    <w:t>d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Magnesium atom (Mg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Tablebody"/>
                    <w:rPr/>
                  </w:pPr>
                  <w:r>
                    <w:rPr/>
                    <w:t>Aluminium atom (Al)</w:t>
                  </w:r>
                </w:p>
              </w:tc>
            </w:tr>
          </w:tbl>
          <w:p>
            <w:pPr>
              <w:pStyle w:val="PTable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3" w:footer="1009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2.1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PracticalTitle"/>
            <w:snapToGrid w:val="false"/>
            <w:jc w:val="center"/>
            <w:rPr/>
          </w:pPr>
          <w:r>
            <w:rPr/>
          </w:r>
        </w:p>
      </w:tc>
    </w:tr>
    <w:tr>
      <w:trPr>
        <w:trHeight w:val="135" w:hRule="atLeast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/>
          </w:pPr>
          <w:r>
            <w:rPr/>
            <w:t xml:space="preserve">Review of strong bonding 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charbold">
    <w:name w:val="P: char bold"/>
    <w:basedOn w:val="DefaultParagraphFont"/>
    <w:qFormat/>
    <w:rPr>
      <w:b/>
    </w:rPr>
  </w:style>
  <w:style w:type="character" w:styleId="Pcharitalic">
    <w:name w:val="P: char italic"/>
    <w:basedOn w:val="DefaultParagraphFont"/>
    <w:qFormat/>
    <w:rPr>
      <w:i/>
    </w:rPr>
  </w:style>
  <w:style w:type="character" w:styleId="Pcharletter">
    <w:name w:val="P: char letter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36"/>
      <w:szCs w:val="28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hangingindent1">
    <w:name w:val="P: hanging indent 1"/>
    <w:basedOn w:val="Normal"/>
    <w:qFormat/>
    <w:pPr>
      <w:tabs>
        <w:tab w:val="clear" w:pos="720"/>
        <w:tab w:val="left" w:pos="2141" w:leader="none"/>
        <w:tab w:val="left" w:pos="2567" w:leader="none"/>
      </w:tabs>
      <w:ind w:left="425" w:hanging="425"/>
    </w:pPr>
    <w:rPr/>
  </w:style>
  <w:style w:type="paragraph" w:styleId="Ptakeinfigure">
    <w:name w:val="P: take in figure"/>
    <w:basedOn w:val="PTablebody"/>
    <w:qFormat/>
    <w:pPr/>
    <w:rPr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8:00Z</dcterms:created>
  <dc:creator/>
  <dc:description/>
  <cp:keywords/>
  <dc:language>en-US</dc:language>
  <cp:lastModifiedBy>Jill Savage</cp:lastModifiedBy>
  <cp:lastPrinted>2005-12-29T11:20:00Z</cp:lastPrinted>
  <dcterms:modified xsi:type="dcterms:W3CDTF">2009-11-08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