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Covalent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Ionic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Covalent</w:t>
            </w:r>
          </w:p>
          <w:p>
            <w:pPr>
              <w:pStyle w:val="Phangingindent1"/>
              <w:rPr>
                <w:rStyle w:val="Pcharletter"/>
              </w:rPr>
            </w:pPr>
            <w:r>
              <w:rPr>
                <w:rStyle w:val="Pcharletter"/>
              </w:rPr>
              <w:t>d</w:t>
            </w:r>
            <w:r>
              <w:rPr/>
              <w:tab/>
              <w:t>Metallic</w:t>
            </w:r>
          </w:p>
          <w:p>
            <w:pPr>
              <w:pStyle w:val="Phangingindent1"/>
              <w:rPr>
                <w:rStyle w:val="Pcharletter"/>
              </w:rPr>
            </w:pPr>
            <w:r>
              <w:rPr>
                <w:rStyle w:val="Pcharletter"/>
              </w:rPr>
              <w:t>e</w:t>
            </w:r>
            <w:r>
              <w:rPr/>
              <w:tab/>
              <w:t>Covalent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f</w:t>
            </w:r>
            <w:r>
              <w:rPr/>
              <w:tab/>
              <w:t>Ionic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>
                <w:b/>
                <w:b/>
              </w:rPr>
            </w:pPr>
            <w:r>
              <w:rPr>
                <w:b/>
              </w:rPr>
              <w:t>Sodium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The diagram should show positive sodium ions, Na</w:t>
            </w:r>
            <w:r>
              <w:rPr>
                <w:vertAlign w:val="superscript"/>
              </w:rPr>
              <w:t>+</w:t>
            </w:r>
            <w:r>
              <w:rPr/>
              <w:t xml:space="preserve"> and a delocalised electron from every positive ion.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  <w:tab/>
            </w:r>
            <w:r>
              <w:rPr/>
              <w:t>Metallic bonding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  <w:tab/>
            </w:r>
            <w:r>
              <w:rPr/>
              <w:t>Electrostatic attraction between the positive sodium ions and the delocalised electrons</w:t>
            </w:r>
          </w:p>
          <w:p>
            <w:pPr>
              <w:pStyle w:val="Phangingindent1"/>
              <w:rPr>
                <w:b/>
                <w:b/>
              </w:rPr>
            </w:pPr>
            <w:r>
              <w:rPr>
                <w:b/>
              </w:rPr>
              <w:t>Sodium chloride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  <w:tab/>
            </w:r>
            <w:r>
              <w:rPr/>
              <w:t>The diagram should show alternating positive sodium ions, Na</w:t>
            </w:r>
            <w:r>
              <w:rPr>
                <w:vertAlign w:val="superscript"/>
              </w:rPr>
              <w:t>+</w:t>
            </w:r>
            <w:r>
              <w:rPr/>
              <w:t xml:space="preserve"> and negative chloride ions, Cl</w:t>
            </w:r>
            <w:r>
              <w:rPr>
                <w:vertAlign w:val="superscript"/>
              </w:rPr>
              <w:t>–</w:t>
            </w:r>
            <w:r>
              <w:rPr/>
              <w:t xml:space="preserve"> (the larger ion is Cl</w:t>
            </w:r>
            <w:r>
              <w:rPr>
                <w:vertAlign w:val="superscript"/>
              </w:rPr>
              <w:t>–</w:t>
            </w:r>
            <w:r>
              <w:rPr/>
              <w:t>).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ionic bonding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electrostatic attraction between the positive sodium ions and the negative chloride ions</w:t>
            </w:r>
          </w:p>
          <w:p>
            <w:pPr>
              <w:pStyle w:val="Phangingindent1"/>
              <w:rPr>
                <w:b/>
                <w:b/>
              </w:rPr>
            </w:pPr>
            <w:r>
              <w:rPr>
                <w:b/>
              </w:rPr>
              <w:t>Chlorine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  <w:tab/>
            </w:r>
            <w:r>
              <w:rPr/>
              <w:t>The diagram should show two chlorine atoms bonded together for each molecule.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Covalent bonding between the atoms in the molecule and weak bonding between the molecules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  <w:tab/>
            </w:r>
            <w:r>
              <w:rPr/>
              <w:t>Electrostatic attraction between the shared electrons and the positive nuclei of the two atoms (also weak electrostatic attraction between the neutral molecules that act as instantaneous dipoles (see Chapter 4))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Ionic bonding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Ionic bonding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Covalent bonding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compound consists of Z</w:t>
            </w:r>
            <w:r>
              <w:rPr>
                <w:vertAlign w:val="superscript"/>
              </w:rPr>
              <w:t>+</w:t>
            </w:r>
            <w:r>
              <w:rPr/>
              <w:t xml:space="preserve"> and X</w:t>
            </w:r>
            <w:r>
              <w:rPr>
                <w:vertAlign w:val="superscript"/>
              </w:rPr>
              <w:t>3–</w:t>
            </w:r>
            <w:r>
              <w:rPr/>
              <w:t xml:space="preserve"> ions so element Z is in group 1 and element X in group 15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N will react by gaining 3 electrons and X by gaining 1 electron, so the formula will be NX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telluride ion must be Te</w:t>
            </w:r>
            <w:r>
              <w:rPr>
                <w:vertAlign w:val="superscript"/>
              </w:rPr>
              <w:t>2–</w:t>
            </w:r>
            <w:r>
              <w:rPr/>
              <w:t>, so tellurium is from group 16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45085</wp:posOffset>
                      </wp:positionV>
                      <wp:extent cx="4076700" cy="49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6640" cy="495360"/>
                                <a:chOff x="0" y="0"/>
                                <a:chExt cx="407664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66720" y="162000"/>
                                  <a:ext cx="36360" cy="122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85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4120" y="162000"/>
                                  <a:ext cx="36360" cy="122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85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0"/>
                                  <a:ext cx="1257480" cy="30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1000" y="26676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1640" y="972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0440" y="62280"/>
                                    <a:ext cx="266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" w:cs="Times New Roman"/>
                                          <w:color w:val="auto"/>
                                          <w:lang w:val="en-AU" w:bidi="ar-SA"/>
                                        </w:rPr>
                                        <w:t>C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280"/>
                                    <a:ext cx="266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" w:cs="Times New Roman"/>
                                          <w:color w:val="auto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72000"/>
                                    <a:ext cx="266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" w:cs="Times New Roman"/>
                                          <w:color w:val="auto"/>
                                          <w:lang w:val="en-A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62280"/>
                                    <a:ext cx="2667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" w:cs="Times New Roman"/>
                                          <w:color w:val="auto"/>
                                          <w:lang w:val="en-AU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7320" y="1177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2120" y="7200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" w:cs="Times New Roman"/>
                                          <w:color w:val="auto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19096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7160" y="34740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7440" y="8064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0" y="14292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AU" w:bidi="ar-SA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7480" y="27612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520" y="14292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A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0" y="30492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960" y="104760"/>
                                  <a:ext cx="314280" cy="247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47520"/>
                                  <a:ext cx="476280" cy="361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9320" y="936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AU" w:bidi="ar-SA"/>
                                      </w:rPr>
                                      <w:t>2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9880" y="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AU" w:bidi="ar-SA"/>
                                      </w:rPr>
                                      <w:t>3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-3.55pt;width:320.95pt;height:39.05pt" coordorigin="452,-71" coordsize="6419,781">
                      <v:group id="shape_0" style="position:absolute;left:5754;top:183;width:57;height:192">
                        <v:oval id="shape_0" fillcolor="black" stroked="t" o:allowincell="t" style="position:absolute;left:5754;top:319;width:56;height:56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54;top:184;width:56;height:56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59;top:183;width:57;height:192">
                        <v:oval id="shape_0" fillcolor="black" stroked="t" o:allowincell="t" style="position:absolute;left:6159;top:319;width:56;height:56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9;top:184;width:56;height:56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2;top:71;width:1980;height:477">
                        <v:group id="shape_0" style="position:absolute;left:1997;top:491;width:191;height:57">
                          <v:oval id="shape_0" fillcolor="black" stroked="t" o:allowincell="t" style="position:absolute;left:1997;top:491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32;top:491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82;top:71;width:192;height:57">
                          <v:oval id="shape_0" fillcolor="black" stroked="t" o:allowincell="t" style="position:absolute;left:782;top:71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917;top:71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82;top:86;width:192;height:57">
                          <v:oval id="shape_0" fillcolor="black" stroked="t" o:allowincell="t" style="position:absolute;left:1982;top:86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117;top:86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52;top:169;width:41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AU" w:bidi="ar-SA"/>
                                  </w:rPr>
                                  <w:t>C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2;top:169;width:41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2;top:184;width:41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A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2;top:169;width:41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259;top:256;width:56;height:56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52;top:184;width:26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02;top:2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5912;top:476;width:192;height:57">
                        <v:oval id="shape_0" fillcolor="black" stroked="t" o:allowincell="t" style="position:absolute;left:5912;top:47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47;top:47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97;top:56;width:192;height:57">
                        <v:oval id="shape_0" fillcolor="black" stroked="t" o:allowincell="t" style="position:absolute;left:5897;top:5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32;top:5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772;top:154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7;top:364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7;top:154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2;top:409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82;top:94;width:494;height:38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7;top:4;width:749;height:56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07;top:-56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2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2;top:-71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3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tabs>
                <w:tab w:val="clear" w:pos="720"/>
                <w:tab w:val="left" w:pos="38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4765</wp:posOffset>
                      </wp:positionV>
                      <wp:extent cx="971550" cy="593725"/>
                      <wp:effectExtent l="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593640"/>
                                <a:chOff x="0" y="0"/>
                                <a:chExt cx="97164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369720" cy="3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" y="100440"/>
                                    <a:ext cx="363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85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440"/>
                                    <a:ext cx="363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85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30024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160" y="69840"/>
                                    <a:ext cx="1620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" w:cs="Arial"/>
                                          <w:color w:val="auto"/>
                                          <w:lang w:val="en-AU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A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38412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6984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1.95pt;width:76.5pt;height:46.75pt" coordorigin="347,39" coordsize="1530,935">
                      <v:group id="shape_0" style="position:absolute;left:699;top:39;width:582;height:530">
                        <v:group id="shape_0" style="position:absolute;left:887;top:39;width:192;height:57">
                          <v:oval id="shape_0" fillcolor="black" stroked="t" o:allowincell="t" style="position:absolute;left:887;top:39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022;top:39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24;top:197;width:57;height:191">
                          <v:oval id="shape_0" fillcolor="black" stroked="t" o:allowincell="t" style="position:absolute;left:1224;top:332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24;top:197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9;top:197;width:57;height:191">
                          <v:oval id="shape_0" fillcolor="black" stroked="t" o:allowincell="t" style="position:absolute;left:699;top:332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99;top:197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02;top:512;width:192;height:57">
                          <v:oval id="shape_0" fillcolor="black" stroked="t" o:allowincell="t" style="position:absolute;left:902;top:51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037;top:51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901;top:149;width:25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AU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47;top:149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644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49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-18415</wp:posOffset>
                      </wp:positionV>
                      <wp:extent cx="1055370" cy="681990"/>
                      <wp:effectExtent l="5715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681840"/>
                                <a:chOff x="0" y="0"/>
                                <a:chExt cx="105552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1320" y="41544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5800" y="345600"/>
                                  <a:ext cx="369720" cy="3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" y="100080"/>
                                    <a:ext cx="363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85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080"/>
                                    <a:ext cx="363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85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30024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160" y="69840"/>
                                    <a:ext cx="1620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" w:cs="Arial"/>
                                          <w:color w:val="auto"/>
                                          <w:lang w:val="en-AU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600"/>
                                  <a:ext cx="369720" cy="3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" y="100080"/>
                                    <a:ext cx="363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85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080"/>
                                    <a:ext cx="363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85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300240"/>
                                    <a:ext cx="1220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160" y="69840"/>
                                    <a:ext cx="1620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" w:cs="Arial"/>
                                          <w:color w:val="auto"/>
                                          <w:lang w:val="en-AU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35352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320" y="0"/>
                                  <a:ext cx="10476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18540000">
                                    <a:off x="7200" y="73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40000">
                                    <a:off x="61200" y="7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27360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1520" y="43200"/>
                                  <a:ext cx="1620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0440" y="5040"/>
                                  <a:ext cx="11736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13140000">
                                    <a:off x="74160" y="6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40000">
                                    <a:off x="7200" y="7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7pt;margin-top:-0.9pt;width:83.1pt;height:53.15pt" coordorigin="3114,-18" coordsize="1662,1063">
                      <v:shape id="shape_0" stroked="f" o:allowincell="t" style="position:absolute;left:3872;top:625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94;top:515;width:582;height:530">
                        <v:group id="shape_0" style="position:absolute;left:4382;top:515;width:192;height:57">
                          <v:oval id="shape_0" fillcolor="black" stroked="t" o:allowincell="t" style="position:absolute;left:4382;top:51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17;top:51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719;top:672;width:57;height:192">
                          <v:oval id="shape_0" fillcolor="black" stroked="t" o:allowincell="t" style="position:absolute;left:4719;top:808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719;top:673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194;top:672;width:57;height:192">
                          <v:oval id="shape_0" fillcolor="black" stroked="t" o:allowincell="t" style="position:absolute;left:4194;top:808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194;top:673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97;top:988;width:192;height:57">
                          <v:oval id="shape_0" fillcolor="black" stroked="t" o:allowincell="t" style="position:absolute;left:4397;top:988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32;top:988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4396;top:625;width:25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AU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14;top:515;width:582;height:530">
                        <v:group id="shape_0" style="position:absolute;left:3302;top:515;width:192;height:57">
                          <v:oval id="shape_0" fillcolor="black" stroked="t" o:allowincell="t" style="position:absolute;left:3302;top:51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37;top:515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39;top:672;width:57;height:192">
                          <v:oval id="shape_0" fillcolor="black" stroked="t" o:allowincell="t" style="position:absolute;left:3639;top:808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639;top:673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14;top:672;width:57;height:192">
                          <v:oval id="shape_0" fillcolor="black" stroked="t" o:allowincell="t" style="position:absolute;left:3114;top:808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114;top:673;width:56;height:56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17;top:988;width:192;height:57">
                          <v:oval id="shape_0" fillcolor="black" stroked="t" o:allowincell="t" style="position:absolute;left:3317;top:988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52;top:988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3316;top:625;width:25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AU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2;top:528;width:192;height:57">
                        <v:oval id="shape_0" fillcolor="black" stroked="t" o:allowincell="t" style="position:absolute;left:3842;top:52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77;top:52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57;top:-18;width:142;height:162">
                        <v:oval id="shape_0" fillcolor="black" stroked="t" o:allowincell="t" style="position:absolute;left:3656;top:87;width:56;height:56;mso-wrap-style:none;v-text-anchor:middle;rotation:30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741;top:-18;width:56;height:56;mso-wrap-style:none;v-text-anchor:middle;rotation:30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42;top:402;width:192;height:57">
                        <v:oval id="shape_0" fillcolor="black" stroked="t" o:allowincell="t" style="position:absolute;left:3842;top:4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77;top:40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3841;top:39;width:25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92;top:-11;width:163;height:142">
                        <v:oval id="shape_0" fillcolor="black" stroked="t" o:allowincell="t" style="position:absolute;left:4097;top:75;width:56;height:56;mso-wrap-style:none;v-text-anchor:middle;rotation:2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92;top:-10;width:56;height:56;mso-wrap-style:none;v-text-anchor:middle;rotation:2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3030" distR="114935" simplePos="0" locked="0" layoutInCell="1" allowOverlap="1" relativeHeight="5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33985</wp:posOffset>
                      </wp:positionV>
                      <wp:extent cx="1087120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0" cy="314280"/>
                                <a:chOff x="0" y="0"/>
                                <a:chExt cx="108720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0000" y="18792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7360" y="5796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5796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7320"/>
                                  <a:ext cx="2667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" y="209520"/>
                                  <a:ext cx="11736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13140000">
                                    <a:off x="73800" y="6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40000">
                                    <a:off x="7200" y="7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7440" y="0"/>
                                  <a:ext cx="11736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13140000">
                                    <a:off x="73800" y="61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40000">
                                    <a:off x="7200" y="7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0476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18540000">
                                    <a:off x="7200" y="73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40000">
                                    <a:off x="61200" y="7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85400"/>
                                  <a:ext cx="10476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18540000">
                                    <a:off x="7200" y="73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40000">
                                    <a:off x="61200" y="7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0280" y="11160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560" y="19764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560" y="111600"/>
                                  <a:ext cx="122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95pt;margin-top:11.05pt;width:85pt;height:23.6pt" coordorigin="6719,221" coordsize="1700,472">
                      <v:group id="shape_0" style="position:absolute;left:7699;top:507;width:192;height:57">
                        <v:oval id="shape_0" fillcolor="black" stroked="t" o:allowincell="t" style="position:absolute;left:7699;top:50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834;top:50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7459;top:302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302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4;top:317;width:4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754;top:551;width:162;height:142">
                        <v:oval id="shape_0" fillcolor="black" stroked="t" o:allowincell="t" style="position:absolute;left:6859;top:637;width:56;height:56;mso-wrap-style:none;v-text-anchor:middle;rotation:2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754;top:552;width:56;height:56;mso-wrap-style:none;v-text-anchor:middle;rotation:2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194;top:221;width:162;height:142">
                        <v:oval id="shape_0" fillcolor="black" stroked="t" o:allowincell="t" style="position:absolute;left:8299;top:307;width:56;height:56;mso-wrap-style:none;v-text-anchor:middle;rotation:2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194;top:222;width:56;height:56;mso-wrap-style:none;v-text-anchor:middle;rotation:2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19;top:244;width:142;height:162">
                        <v:oval id="shape_0" fillcolor="black" stroked="t" o:allowincell="t" style="position:absolute;left:6718;top:349;width:56;height:56;mso-wrap-style:none;v-text-anchor:middle;rotation:30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803;top:244;width:56;height:56;mso-wrap-style:none;v-text-anchor:middle;rotation:30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189;top:514;width:142;height:162">
                        <v:oval id="shape_0" fillcolor="black" stroked="t" o:allowincell="t" style="position:absolute;left:8188;top:619;width:56;height:56;mso-wrap-style:none;v-text-anchor:middle;rotation:30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273;top:514;width:56;height:56;mso-wrap-style:none;v-text-anchor:middle;rotation:30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84;top:387;width:192;height:57">
                        <v:oval id="shape_0" fillcolor="black" stroked="t" o:allowincell="t" style="position:absolute;left:7684;top:38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819;top:38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44;top:522;width:192;height:57">
                        <v:oval id="shape_0" fillcolor="black" stroked="t" o:allowincell="t" style="position:absolute;left:7144;top:5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279;top:52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44;top:387;width:192;height:57">
                        <v:oval id="shape_0" fillcolor="black" stroked="t" o:allowincell="t" style="position:absolute;left:7144;top:38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279;top:387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a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>b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c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nions are larger than their parent atoms (due to increased electron repulsions), while cations are smaller than their parent atoms (due to a reduction in the number of occupied electron shells). Atomic radius decreases across a period in the periodic table. Atom/ion size increases as the number of occupied electron shells increases.</w:t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629"/>
              <w:gridCol w:w="990"/>
              <w:gridCol w:w="2973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No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First particl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&gt;, =, &lt;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Second particle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Sulfur atom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Sulfide ion (S</w:t>
                  </w:r>
                  <w:r>
                    <w:rPr>
                      <w:vertAlign w:val="superscript"/>
                    </w:rPr>
                    <w:t>2–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b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Hydrogen ion (H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&lt;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Hydrogen atom (H)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c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Chloride ion (Cl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&gt;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Fluoride ion (F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d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Magnesium atom (Mg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jc w:val="center"/>
                    <w:rPr/>
                  </w:pPr>
                  <w:r>
                    <w:rPr/>
                    <w:t>&gt;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Aluminium atom (Al)</w:t>
                  </w:r>
                </w:p>
              </w:tc>
            </w:tr>
          </w:tbl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2.1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Review of strong bonding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7:00Z</dcterms:created>
  <dc:creator/>
  <dc:description/>
  <cp:keywords/>
  <dc:language>en-US</dc:language>
  <cp:lastModifiedBy>Jill Savage</cp:lastModifiedBy>
  <cp:lastPrinted>2005-12-29T11:22:00Z</cp:lastPrinted>
  <dcterms:modified xsi:type="dcterms:W3CDTF">2009-11-08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