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Many substances exhibit a range of properties that can be explained in terms of the bonding between their constituent particles.</w:t>
            </w:r>
          </w:p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ich of the following compounds would have the higher melting point: NaBr or HBr? Explain your reasoning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Explain the difference between the phrases ‘aqueous solution of sodium chloride’ and ‘liquid (molten) sodium chloride’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Compare the electrical conductivity of these two ‘states’ of sodium chloride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Graphite and diamond are both allotropes of carbon, yet when they are rubbed against a piece of frosted glass, diamond will scratch the glass yet graphite will only leave a black mark (that can be removed easily). Explain these differences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Potassium is a soft metal with a melting point of just 63°C, and fluorine is a gas at room temperature, yet potassium fluoride is a hard crystalline solid of melting point 858°C. Explain why KF has a much higher melting point than either of its constituent elements.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Explain why brass, a mixture of Cu and Zn, is a malleable solid yet copper sulfate is a brittle solid. 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Both white phosphorus (P</w:t>
            </w:r>
            <w:r>
              <w:rPr>
                <w:vertAlign w:val="subscript"/>
              </w:rPr>
              <w:t>4</w:t>
            </w:r>
            <w:r>
              <w:rPr/>
              <w:t>) and bismuth (Bi) are in group 15 in the periodic table yet their electrical conductivities are 10</w:t>
            </w:r>
            <w:r>
              <w:rPr>
                <w:vertAlign w:val="superscript"/>
              </w:rPr>
              <w:t>–15</w:t>
            </w:r>
            <w:r>
              <w:rPr/>
              <w:t xml:space="preserve"> MS m</w:t>
            </w:r>
            <w:r>
              <w:rPr>
                <w:vertAlign w:val="superscript"/>
              </w:rPr>
              <w:t>–1</w:t>
            </w:r>
            <w:r>
              <w:rPr/>
              <w:t xml:space="preserve"> and 0.84 MS m</w:t>
            </w:r>
            <w:r>
              <w:rPr>
                <w:vertAlign w:val="superscript"/>
              </w:rPr>
              <w:t>–1</w:t>
            </w:r>
            <w:r>
              <w:rPr/>
              <w:t>, respectively. Propose a reason for why there is a large difference in their conductivities.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three compounds silicon dioxide, sodium carbonate and water all have oxygen atoms covalently bonded to one or two atoms. However, the melting points of these compounds, 1713°C, 851°C and 0°C respectively, differ vastly. Explain why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List the charge carriers when an electric current is passed through the following substances: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solid copper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liquid mercury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molten potassium nitrate</w:t>
            </w:r>
          </w:p>
          <w:p>
            <w:pPr>
              <w:pStyle w:val="Phangingindent1"/>
              <w:rPr/>
            </w:pPr>
            <w:r>
              <w:rPr>
                <w:b/>
              </w:rPr>
              <w:t>d</w:t>
            </w:r>
            <w:r>
              <w:rPr/>
              <w:tab/>
              <w:t>hydrochloric acid</w:t>
            </w:r>
          </w:p>
          <w:p>
            <w:pPr>
              <w:pStyle w:val="Phangingindent1"/>
              <w:rPr/>
            </w:pPr>
            <w:r>
              <w:rPr>
                <w:b/>
              </w:rPr>
              <w:t>e</w:t>
            </w:r>
            <w:r>
              <w:rPr/>
              <w:tab/>
              <w:t>sodium nitrate solution</w:t>
            </w:r>
          </w:p>
          <w:p>
            <w:pPr>
              <w:pStyle w:val="Phangingindent1"/>
              <w:rPr/>
            </w:pPr>
            <w:r>
              <w:rPr>
                <w:b/>
              </w:rPr>
              <w:t>f</w:t>
            </w:r>
            <w:r>
              <w:rPr/>
              <w:tab/>
              <w:t>graphite</w:t>
            </w:r>
          </w:p>
          <w:p>
            <w:pPr>
              <w:pStyle w:val="Phangingindent1"/>
              <w:rPr/>
            </w:pPr>
            <w:r>
              <w:rPr>
                <w:b/>
              </w:rPr>
              <w:t>g</w:t>
            </w:r>
            <w:r>
              <w:rPr/>
              <w:tab/>
              <w:t>solid steel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2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Explanation of propertie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8:00Z</dcterms:created>
  <dc:creator/>
  <dc:description/>
  <cp:keywords/>
  <dc:language>en-US</dc:language>
  <cp:lastModifiedBy>Jill Savage</cp:lastModifiedBy>
  <cp:lastPrinted>2005-12-29T11:32:00Z</cp:lastPrinted>
  <dcterms:modified xsi:type="dcterms:W3CDTF">2009-11-08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