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ear 12 Mastery Tes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lectron Dot Diagr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aw electron dot diagrams for the following species and identify their shap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diagra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pe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3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l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OLUTIONS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Year 12 Mastery Test</w:t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24"/>
        </w:rPr>
        <w:t>Electron Dot Diagr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aw electron dot diagrams for the following species and identify their shap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diagra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pe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3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3322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Tetrahedra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31315" cy="96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V-shape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or ben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33855" cy="96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ben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33220" cy="946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etrahedra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32585" cy="793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nea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31950" cy="961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inear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l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32585" cy="975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Triangular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lana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71" w:right="1871" w:gutter="0" w:header="0" w:top="85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7:50:00Z</dcterms:created>
  <dc:creator>Brett Tyson</dc:creator>
  <dc:description/>
  <cp:keywords/>
  <dc:language>en-US</dc:language>
  <cp:lastModifiedBy>St Mary's</cp:lastModifiedBy>
  <dcterms:modified xsi:type="dcterms:W3CDTF">2010-05-10T09:06:00Z</dcterms:modified>
  <cp:revision>5</cp:revision>
  <dc:subject/>
  <dc:title>Year 12 Mastery Test</dc:title>
</cp:coreProperties>
</file>