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0695" cy="6235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0800" cy="6235560"/>
                          <a:chOff x="0" y="0"/>
                          <a:chExt cx="9370800" cy="623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0800" cy="62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66080" y="2660040"/>
                            <a:ext cx="10638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169020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struct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stablish and develop confl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 symbol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ter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ide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440" y="3714120"/>
                            <a:ext cx="655920" cy="60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417564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o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stablish con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 symbol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atmosphere/moo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000" y="3714120"/>
                            <a:ext cx="65844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7880" y="417456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ets/Props/Ligh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stablish context- time and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ideas about class/race/g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 symbol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ide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oreshado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39840" y="2658240"/>
                            <a:ext cx="106380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8920" y="168912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stu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struct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stablish context- time and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ideas about class/race/gender/reli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 symbol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structs representations and archetyp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040" y="1633320"/>
                            <a:ext cx="0" cy="74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5444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ialog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struct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con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nvey p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stablish and develop confl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ntertain- shock, humour and aggri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t discursively- convey ideology and construct representation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2377440"/>
                            <a:ext cx="2224440" cy="1480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unctions of Drama Element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263016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en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rage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ome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ocial Commen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isto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a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ar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0"/>
                            <a:ext cx="274320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ove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hakespear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eo-clas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elod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aturalism- Real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bsurd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85pt;height:491pt" coordorigin="0,0" coordsize="14757,9820">
                <v:rect id="shape_0" stroked="f" o:allowincell="f" style="position:absolute;left:0;top:0;width:14756;height:9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41,4189" to="5715,4548" ID="_s103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2;top:2662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struct charac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stablish and develop confl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 symbol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ter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ide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17,5849" to="6349,6796" ID="_s103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36;top:6576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o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stablish con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 symbol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atmosphere/mood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405,5849" to="9441,6794" ID="_s103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21;top:6574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ets/Props/Ligh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stablish context- time and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ideas about class/race/g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 symbol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ide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oreshadow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9039,4186" to="10713,4547" ID="_s103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628;top:2660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stu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struct charac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stablish context- time and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ideas about class/race/gender/reli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 symbol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structs representations and archetype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378,2572" to="7378,3742" ID="_s103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27;top:243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ialog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struct charac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con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nvey pl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stablish and develop confl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ntertain- shock, humour and aggrie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t discursively- convey ideology and construct representations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627;top:3744;width:3502;height:23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unctions of Drama Elements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538;top:0;width:4141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en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rage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ome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ocial Commen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istor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ar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ar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0;width:4319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ove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hakespear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eo-clas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elodra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aturalism- Real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bsurd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918845</wp:posOffset>
                </wp:positionV>
                <wp:extent cx="8695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lose Reading: D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4.7pt;mso-wrap-distance-left:9.05pt;mso-wrap-distance-right:9.05pt;mso-wrap-distance-top:0pt;mso-wrap-distance-bottom:0pt;margin-top:-7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lose Reading: D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3:00Z</dcterms:created>
  <dc:creator>DET</dc:creator>
  <dc:description/>
  <cp:keywords/>
  <dc:language>en-US</dc:language>
  <cp:lastModifiedBy>BUNTEN Diane [John Forrest Secondary College]</cp:lastModifiedBy>
  <dcterms:modified xsi:type="dcterms:W3CDTF">2020-04-06T06:53:00Z</dcterms:modified>
  <cp:revision>2</cp:revision>
  <dc:subject/>
  <dc:title> </dc:title>
</cp:coreProperties>
</file>